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spacing w:val="56"/>
          <w:w w:val="70"/>
          <w:sz w:val="96"/>
          <w:szCs w:val="96"/>
        </w:rPr>
      </w:pPr>
      <w:r>
        <w:rPr>
          <w:rFonts w:ascii="方正小标宋_GBK" w:hAnsi="方正小标宋_GBK" w:eastAsia="方正小标宋_GBK"/>
          <w:bCs/>
          <w:color w:val="FF0000"/>
          <w:spacing w:val="56"/>
          <w:w w:val="70"/>
          <w:sz w:val="96"/>
          <w:szCs w:val="96"/>
        </w:rPr>
        <w:t>苏州市质量奖评定委员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_GBK" w:cs="宋体;SimSun"/>
          <w:bCs/>
          <w:color w:val="FF0000"/>
          <w:spacing w:val="56"/>
          <w:w w:val="70"/>
          <w:sz w:val="96"/>
          <w:szCs w:val="96"/>
        </w:rPr>
      </w:pPr>
      <w:r>
        <w:rPr>
          <w:rFonts w:eastAsia="方正小标宋_GBK" w:cs="宋体;SimSun" w:ascii="仿宋_GB2312" w:hAnsi="仿宋_GB2312"/>
          <w:bCs/>
          <w:color w:val="FF0000"/>
          <w:spacing w:val="56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/>
        </w:rPr>
        <w:t>苏质评委发〔</w:t>
      </w:r>
      <w:r>
        <w:rPr>
          <w:rFonts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168275</wp:posOffset>
                </wp:positionV>
                <wp:extent cx="60477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3.25pt" to="454pt,1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kern w:val="0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苏州市质量奖获奖组织的决定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州市质量奖评定委员会各成员单位，各有关单位：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苏州市质量奖管理办法》和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苏州市质量奖申报工作的通知》要求，苏州市质量奖评定委员会组织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苏州市质量奖申报评定工作。经过企业自愿申报，各推荐部门初审推荐、资格审查、材料审查、现场评审、社会公示等程序，苏州市质量奖评定委员会决定授予天宇羊毛工业（张家港保税区）有限公司等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个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苏州市质量奖荣誉称号，有效期叁年，现予公布。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希望获奖组织珍惜荣誉，再接再厉，充分发挥表率作用，继续探索和实践先进质量管理经验、方法和模式，在新的起点上争取更大成绩。希望全市广大企业以获奖组织为榜样，充分学习推广先进质量管理经验，坚持创新驱动，全面加强质量管理，开展质量提升行动，为苏州</w:t>
      </w:r>
      <w:r>
        <w:rPr>
          <w:rFonts w:ascii="Times New Roman" w:hAnsi="Times New Roman" w:cs="Times New Roman" w:eastAsia="仿宋_GB2312"/>
          <w:sz w:val="32"/>
          <w:szCs w:val="32"/>
        </w:rPr>
        <w:t>勇当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标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突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建设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名城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出新的</w:t>
      </w:r>
      <w:r>
        <w:rPr>
          <w:rFonts w:ascii="仿宋_GB2312" w:hAnsi="仿宋_GB2312" w:eastAsia="仿宋_GB2312"/>
          <w:color w:val="000000"/>
          <w:sz w:val="32"/>
          <w:szCs w:val="32"/>
        </w:rPr>
        <w:t>更大贡献。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32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苏州市质量奖获奖组织名单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苏州市质量奖评定委员会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      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公开发布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695" w:firstLine="632"/>
        <w:rPr>
          <w:rFonts w:ascii="黑体;SimHei" w:hAnsi="黑体;SimHei" w:eastAsia="黑体;SimHei" w:cs="方正仿宋_GBK"/>
        </w:rPr>
      </w:pPr>
      <w:r>
        <w:rPr>
          <w:rFonts w:ascii="黑体;SimHei" w:hAnsi="黑体;SimHei" w:cs="方正仿宋_GBK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Calibri" w:eastAsia="方正小标宋_GBK"/>
          <w:sz w:val="44"/>
          <w:szCs w:val="44"/>
        </w:rPr>
        <w:t>年苏州市质量奖获奖组织名单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排名不分先后）</w:t>
      </w:r>
    </w:p>
    <w:tbl>
      <w:tblPr>
        <w:tblW w:w="8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1080"/>
        <w:gridCol w:w="1080"/>
        <w:gridCol w:w="1260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组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宇羊毛工业（张家港保税区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华青流体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益江（张家港）粮油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金陵体育器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理文造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长飞中利光纤光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亨通高压海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中来光伏新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古建园林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天顺新能源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大学应用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山宝锦激光拼焊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创（苏州）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华源控股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亨通线缆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组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永鼎盛达电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南电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兰泰克重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市吴江合众科技纤维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太湖电工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用电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美的清洁电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易德龙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艾克夫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伟创力电子技术（苏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科桥物业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苏试试验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长风航空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阿特斯阳光电力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路之遥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歌拉瑞电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绣娘丝绸投资（苏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苏州市质量技术监督局办公室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6:00Z</dcterms:created>
  <dc:creator>系统管理员</dc:creator>
  <dc:description/>
  <cp:keywords/>
  <dc:language>en-US</dc:language>
  <cp:lastModifiedBy>刘洪</cp:lastModifiedBy>
  <dcterms:modified xsi:type="dcterms:W3CDTF">2018-09-30T07:46:00Z</dcterms:modified>
  <cp:revision>2</cp:revision>
  <dc:subject/>
  <dc:title/>
</cp:coreProperties>
</file>