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Cs/>
          <w:color w:val="FF0000"/>
          <w:w w:val="70"/>
          <w:sz w:val="96"/>
          <w:szCs w:val="96"/>
        </w:rPr>
      </w:pPr>
      <w:r>
        <w:rPr>
          <w:rFonts w:ascii="方正小标宋_GBK" w:hAnsi="方正小标宋_GBK" w:eastAsia="方正小标宋_GBK"/>
          <w:bCs/>
          <w:color w:val="FF0000"/>
          <w:w w:val="70"/>
          <w:sz w:val="96"/>
          <w:szCs w:val="96"/>
        </w:rPr>
        <w:t>苏州市名牌产品认定委员会</w:t>
      </w:r>
    </w:p>
    <w:p>
      <w:pPr>
        <w:pStyle w:val="Normal"/>
        <w:spacing w:lineRule="exact" w:line="500"/>
        <w:jc w:val="center"/>
        <w:rPr>
          <w:rFonts w:ascii="仿宋_GB2312" w:hAnsi="仿宋_GB2312" w:eastAsia="方正小标宋_GBK" w:cs="宋体;SimSun"/>
          <w:bCs/>
          <w:color w:val="FF0000"/>
          <w:w w:val="70"/>
          <w:sz w:val="96"/>
          <w:szCs w:val="96"/>
        </w:rPr>
      </w:pPr>
      <w:r>
        <w:rPr>
          <w:rFonts w:eastAsia="方正小标宋_GBK" w:cs="宋体;SimSun" w:ascii="仿宋_GB2312" w:hAnsi="仿宋_GB2312"/>
          <w:bCs/>
          <w:color w:val="FF0000"/>
          <w:w w:val="70"/>
          <w:sz w:val="96"/>
          <w:szCs w:val="96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宋体;SimSun"/>
        </w:rPr>
        <w:t>苏名认委发〔</w:t>
      </w:r>
      <w:r>
        <w:rPr>
          <w:rFonts w:ascii="仿宋_GB2312" w:hAnsi="仿宋_GB2312"/>
        </w:rPr>
        <w:t>2018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2</w:t>
      </w:r>
      <w:r>
        <w:rPr>
          <w:rFonts w:ascii="仿宋_GB2312" w:hAnsi="仿宋_GB2312" w:cs="宋体;SimSun"/>
        </w:rPr>
        <w:t>号</w:t>
      </w:r>
    </w:p>
    <w:p>
      <w:pPr>
        <w:pStyle w:val="Normal"/>
        <w:spacing w:lineRule="atLeast" w:line="0"/>
        <w:jc w:val="center"/>
        <w:rPr>
          <w:rFonts w:eastAsia="宋体;SimSun"/>
          <w:szCs w:val="21"/>
        </w:rPr>
      </w:pPr>
      <w:r>
        <w:rPr>
          <w:rFonts w:cs="仿宋_GB2312" w:ascii="仿宋_GB2312" w:hAnsi="仿宋_GB2312"/>
        </w:rPr>
        <w:t xml:space="preserve">                           </w:t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24"/>
          <w:lang w:val="en-US" w:eastAsia="en-US"/>
        </w:rPr>
      </w:pPr>
      <w:r>
        <w:rPr>
          <w:rFonts w:eastAsia="方正小标宋简体"/>
          <w:bCs/>
          <w:sz w:val="4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3205</wp:posOffset>
                </wp:positionH>
                <wp:positionV relativeFrom="paragraph">
                  <wp:posOffset>15240</wp:posOffset>
                </wp:positionV>
                <wp:extent cx="6047740" cy="0"/>
                <wp:effectExtent l="0" t="14605" r="0" b="1460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5pt,1.2pt" to="457pt,1.2pt" ID="直接连接符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1"/>
        <w:rPr>
          <w:rFonts w:ascii="方正小标宋_GBK" w:hAnsi="方正小标宋_GBK" w:eastAsia="方正小标宋_GBK" w:cs="宋体;SimSun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关于公布</w:t>
      </w:r>
      <w:r>
        <w:rPr>
          <w:rFonts w:eastAsia="方正小标宋_GBK" w:cs="宋体;SimSun" w:ascii="方正小标宋_GBK" w:hAnsi="方正小标宋_GBK"/>
          <w:bCs/>
          <w:color w:val="000000"/>
          <w:kern w:val="0"/>
          <w:sz w:val="44"/>
          <w:szCs w:val="44"/>
        </w:rPr>
        <w:t>2018</w:t>
      </w: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年苏州名牌产品（服务）的决定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方正小标宋_GBK" w:hAnsi="方正小标宋_GBK" w:eastAsia="方正小标宋_GBK" w:cs="宋体;SimSun"/>
          <w:bCs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/>
          <w:color w:val="000000"/>
          <w:kern w:val="0"/>
        </w:rPr>
        <w:t>市名牌产品认定委员会各成员单位，各有关单位：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_GB2312" w:hAnsi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/>
          <w:color w:val="000000"/>
          <w:kern w:val="0"/>
        </w:rPr>
        <w:t>根据《苏州名牌产品管理办法》和《关于做好</w:t>
      </w:r>
      <w:r>
        <w:rPr>
          <w:rFonts w:cs="宋体;SimSun" w:ascii="仿宋_GB2312" w:hAnsi="仿宋_GB2312"/>
          <w:color w:val="000000"/>
          <w:kern w:val="0"/>
        </w:rPr>
        <w:t>2018</w:t>
      </w:r>
      <w:r>
        <w:rPr>
          <w:rFonts w:ascii="仿宋_GB2312" w:hAnsi="仿宋_GB2312" w:cs="宋体;SimSun"/>
          <w:color w:val="000000"/>
          <w:kern w:val="0"/>
        </w:rPr>
        <w:t>年苏州名牌申报工作的通知》精神，苏州市名牌产品认定委员会组织了</w:t>
      </w:r>
      <w:r>
        <w:rPr>
          <w:rFonts w:cs="宋体;SimSun" w:ascii="仿宋_GB2312" w:hAnsi="仿宋_GB2312"/>
          <w:color w:val="000000"/>
          <w:kern w:val="0"/>
        </w:rPr>
        <w:t>2018</w:t>
      </w:r>
      <w:r>
        <w:rPr>
          <w:rFonts w:ascii="仿宋_GB2312" w:hAnsi="仿宋_GB2312" w:cs="宋体;SimSun"/>
          <w:color w:val="000000"/>
          <w:kern w:val="0"/>
        </w:rPr>
        <w:t>年苏州名牌产品申报认定工作。经企业自愿申报，各地初审推荐，组织专家对照标准审核、公示征询意见等程序后，苏州市名牌产品认定委员会审议决定，认定</w:t>
      </w:r>
      <w:r>
        <w:rPr>
          <w:rFonts w:cs="宋体;SimSun" w:ascii="仿宋_GB2312" w:hAnsi="仿宋_GB2312"/>
          <w:color w:val="000000"/>
          <w:kern w:val="0"/>
        </w:rPr>
        <w:t>363</w:t>
      </w:r>
      <w:r>
        <w:rPr>
          <w:rFonts w:ascii="仿宋_GB2312" w:hAnsi="仿宋_GB2312" w:cs="宋体;SimSun"/>
          <w:color w:val="000000"/>
          <w:kern w:val="0"/>
        </w:rPr>
        <w:t>个产品（服务）为苏州名牌（其中制造业</w:t>
      </w:r>
      <w:r>
        <w:rPr>
          <w:rFonts w:cs="宋体;SimSun" w:ascii="仿宋_GB2312" w:hAnsi="仿宋_GB2312"/>
          <w:color w:val="000000"/>
          <w:kern w:val="0"/>
        </w:rPr>
        <w:t>293</w:t>
      </w:r>
      <w:r>
        <w:rPr>
          <w:rFonts w:ascii="仿宋_GB2312" w:hAnsi="仿宋_GB2312" w:cs="宋体;SimSun"/>
          <w:color w:val="000000"/>
          <w:kern w:val="0"/>
        </w:rPr>
        <w:t>个，农业</w:t>
      </w:r>
      <w:r>
        <w:rPr>
          <w:rFonts w:cs="宋体;SimSun" w:ascii="仿宋_GB2312" w:hAnsi="仿宋_GB2312"/>
          <w:color w:val="000000"/>
          <w:kern w:val="0"/>
        </w:rPr>
        <w:t>20</w:t>
      </w:r>
      <w:r>
        <w:rPr>
          <w:rFonts w:ascii="仿宋_GB2312" w:hAnsi="仿宋_GB2312" w:cs="宋体;SimSun"/>
          <w:color w:val="000000"/>
          <w:kern w:val="0"/>
        </w:rPr>
        <w:t>个，服务业</w:t>
      </w:r>
      <w:r>
        <w:rPr>
          <w:rFonts w:cs="宋体;SimSun" w:ascii="仿宋_GB2312" w:hAnsi="仿宋_GB2312"/>
          <w:color w:val="000000"/>
          <w:kern w:val="0"/>
        </w:rPr>
        <w:t>50</w:t>
      </w:r>
      <w:r>
        <w:rPr>
          <w:rFonts w:ascii="仿宋_GB2312" w:hAnsi="仿宋_GB2312" w:cs="宋体;SimSun"/>
          <w:color w:val="000000"/>
          <w:kern w:val="0"/>
        </w:rPr>
        <w:t>个），有效期叁年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_GB2312" w:hAnsi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/>
          <w:color w:val="000000"/>
          <w:kern w:val="0"/>
        </w:rPr>
        <w:t>为进一步深入实施名牌发展战略，增强苏州名牌市场竞争力，不断提升名牌经济贡献份额，现就有关事项通知如下：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_GB2312" w:hAnsi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/>
          <w:color w:val="000000"/>
          <w:kern w:val="0"/>
        </w:rPr>
        <w:t>一、在有效期内，获得“苏州名牌”称号的企业可在所获产品铭牌、包装、产品说明书和广告宣传中使用“苏州名牌”称号及标志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_GB2312" w:hAnsi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/>
          <w:color w:val="000000"/>
          <w:kern w:val="0"/>
        </w:rPr>
        <w:t>二、获得苏州名牌称号的企业要进一步增强技术创新能力，不断研发具有自主知识产权的核心技术，突出“强企制标（准）”，积极参与国家及行业标准的制修订工作。要率先采用先进质量管理方法，导入卓越绩效管理模式，强化名牌宣传和市场开拓，努力提高苏州企业和产品的美誉度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/>
      </w:pPr>
      <w:r>
        <w:rPr>
          <w:rFonts w:ascii="仿宋_GB2312" w:hAnsi="仿宋_GB2312" w:cs="宋体;SimSun"/>
          <w:color w:val="000000"/>
          <w:kern w:val="0"/>
        </w:rPr>
        <w:t>三、各地、各部门要切实加强对获得“苏州名牌”的管理，采取措施大力培育和扶持名牌发展，严厉查处假冒“苏州名牌”称号及标志的违法行为，营造名牌发展良好环境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_GB2312" w:hAnsi="仿宋_GB2312" w:cs="宋体;SimSun"/>
          <w:color w:val="000000"/>
          <w:kern w:val="0"/>
          <w:sz w:val="24"/>
          <w:szCs w:val="24"/>
        </w:rPr>
      </w:pPr>
      <w:r>
        <w:rPr>
          <w:rFonts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附件：</w:t>
      </w:r>
      <w:r>
        <w:rPr>
          <w:rFonts w:cs="宋体;SimSun" w:ascii="仿宋_GB2312" w:hAnsi="仿宋_GB2312"/>
          <w:color w:val="000000"/>
          <w:kern w:val="0"/>
        </w:rPr>
        <w:t>2018</w:t>
      </w:r>
      <w:r>
        <w:rPr>
          <w:rFonts w:ascii="仿宋_GB2312" w:hAnsi="仿宋_GB2312" w:cs="宋体;SimSun"/>
          <w:color w:val="000000"/>
          <w:kern w:val="0"/>
        </w:rPr>
        <w:t>年苏州名牌产品（服务）名单</w:t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spacing w:lineRule="exact" w:line="500"/>
        <w:jc w:val="center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Style15"/>
        <w:tabs>
          <w:tab w:val="clear" w:pos="420"/>
          <w:tab w:val="left" w:pos="7742" w:leader="none"/>
        </w:tabs>
        <w:ind w:left="98" w:firstLine="4356"/>
        <w:rPr/>
      </w:pPr>
      <w:r>
        <w:rPr/>
        <w:t>苏州市名牌产品认定委员会</w:t>
      </w:r>
    </w:p>
    <w:p>
      <w:pPr>
        <w:pStyle w:val="Normal"/>
        <w:tabs>
          <w:tab w:val="clear" w:pos="420"/>
          <w:tab w:val="left" w:pos="7742" w:leader="none"/>
        </w:tabs>
        <w:ind w:firstLine="4978"/>
        <w:rPr>
          <w:rFonts w:ascii="仿宋_GB2312" w:hAnsi="仿宋_GB2312"/>
        </w:rPr>
      </w:pP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日</w:t>
      </w:r>
    </w:p>
    <w:p>
      <w:pPr>
        <w:pStyle w:val="Normal"/>
        <w:tabs>
          <w:tab w:val="clear" w:pos="420"/>
          <w:tab w:val="left" w:pos="7742" w:leader="none"/>
        </w:tabs>
        <w:ind w:firstLine="474"/>
        <w:rPr/>
      </w:pPr>
      <w:r>
        <w:rPr/>
        <w:t>（此件公开发布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黑体;SimHei"/>
          <w:color w:val="000000"/>
          <w:kern w:val="0"/>
          <w:sz w:val="44"/>
          <w:szCs w:val="30"/>
        </w:rPr>
      </w:pPr>
      <w:r>
        <w:rPr>
          <w:rFonts w:eastAsia="方正小标宋_GBK" w:cs="黑体;SimHei" w:ascii="方正小标宋_GBK" w:hAnsi="方正小标宋_GBK"/>
          <w:color w:val="000000"/>
          <w:kern w:val="0"/>
          <w:sz w:val="44"/>
          <w:szCs w:val="30"/>
        </w:rPr>
        <w:t>2018</w:t>
      </w:r>
      <w:r>
        <w:rPr>
          <w:rFonts w:ascii="方正小标宋_GBK" w:hAnsi="方正小标宋_GBK" w:cs="黑体;SimHei" w:eastAsia="方正小标宋_GBK"/>
          <w:color w:val="000000"/>
          <w:kern w:val="0"/>
          <w:sz w:val="44"/>
          <w:szCs w:val="30"/>
        </w:rPr>
        <w:t>年苏州名牌产品（服务）名单</w:t>
      </w:r>
    </w:p>
    <w:tbl>
      <w:tblPr>
        <w:tblW w:w="1403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969"/>
        <w:gridCol w:w="1134"/>
        <w:gridCol w:w="1843"/>
        <w:gridCol w:w="3969"/>
        <w:gridCol w:w="1276"/>
      </w:tblGrid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区域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商标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新增</w:t>
            </w:r>
            <w:r>
              <w:rPr>
                <w:rFonts w:eastAsia="宋体;SimSun" w:cs="Arial" w:ascii="Arial" w:hAnsi="Arial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复评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家港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德朗能（张家港）动力电池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DL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锂离子电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家港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海龙（张家港）实业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图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钛及钛合金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家港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百易得医疗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BT.power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多功能骨科电动钻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家港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保丽洁环境科技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保丽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双区湿式等离子体除异味油烟净化装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家港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宏基铝业科技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港缆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铝型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家港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金帆电源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金帆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高效放电回馈式化成充放电电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家港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普华盛包装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普华盛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饮料灌装生产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家港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瑞铁轨道装备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瑞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车轴、车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家港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赛康医疗设备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SAIKA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医疗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家港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中孚达科技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WOOLIF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骆驼绒打底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家港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爱得科技发展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图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外固定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家港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波力斯医疗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口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家港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市康力骨科器械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康力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带锁髓内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家港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益江（张家港）粮油工业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元宝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大豆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区域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商标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新增</w:t>
            </w:r>
            <w:r>
              <w:rPr>
                <w:rFonts w:eastAsia="宋体;SimSun" w:cs="Arial" w:ascii="Arial" w:hAnsi="Arial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复评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家港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张家港创元塑业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图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一次性塑料手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家港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张家港福吉佳食品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福吉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麦谷物粗粮面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家港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张家港鸿盛电子科技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HS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HS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型智能化收银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家港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张家港华夏帽业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雅狮顿及图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帽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家港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张家港市大明玻璃制品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图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扶梯钢化玻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家港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张家港市虹雨针织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汉蒙兰齐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羊绒针织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家港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张家港市华晟净化设备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华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空气净化器板式过滤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家港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张家港市依兰服饰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亚缨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服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家港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张家港市依兰服饰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金果依依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服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家港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张家港市永达机械制造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万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离心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家港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张家港特恩驰电缆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特恩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ZTC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数字通信用水平对绞电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家港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张家港苑味斋卤味食品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啃馋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酱卤肉制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家港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张家港中天达工具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工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五金工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家港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张家港众成针纺织品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艾可馨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襁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家港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长华化学科技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CHANGHUA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长华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长华聚合物多元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家港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苏海狮机械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海狮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氯乙烯干洗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复评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家港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阿尔特空调实业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ERT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客车车用空调机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复评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家港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富丽华通用设备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FULiHU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轴流风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复评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区域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商标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新增</w:t>
            </w:r>
            <w:r>
              <w:rPr>
                <w:rFonts w:eastAsia="宋体;SimSun" w:cs="Arial" w:ascii="Arial" w:hAnsi="Arial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复评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家港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港通电缆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港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力电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复评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家港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港通电缆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港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布电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复评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家港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广川线缆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GREENSHIN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铜包铝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复评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家港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华大离心机制造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华大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自动拉袋卸料离心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复评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家港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牡丹离心机制造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牡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离心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复评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家港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沙洲阀门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SF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气动遥控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复评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家港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永钢集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联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热轧带肋钢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复评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家港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永钢集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联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冷镦用热轧盘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复评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家港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永钢集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联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优质碳素钢热轧盘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复评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家港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张家港酿酒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沙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黄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复评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家港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舒马克电梯（张家港）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舒马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SCHUMACHER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乘客电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复评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家港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爱康金属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KCOM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光伏安装支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复评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家港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晶樱光电科技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晶樱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太阳能单晶硅片、太阳能多晶硅片、太阳能多晶电池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复评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家港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市康力骨科器械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康力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脊柱固定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复评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家港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市康力骨科器械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康力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金属接骨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复评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家港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苏南捷迈得医疗器械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捷迈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骨科内植入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复评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家港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张家港市华晟净化设备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华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空气净化器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MFS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复评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区域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商标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新增</w:t>
            </w:r>
            <w:r>
              <w:rPr>
                <w:rFonts w:eastAsia="宋体;SimSun" w:cs="Arial" w:ascii="Arial" w:hAnsi="Arial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复评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家港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张家港玉成精机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玉成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五金工具专用铣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复评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家港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张家港中环海陆特锻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海陆特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矿山机械用环锻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复评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家港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张家港中集圣达因低温装备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圣达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低温绝热气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复评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家港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张家港中集圣达因低温装备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圣达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罐式集装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复评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家港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张家港中集圣达因低温装备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圣达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低温液体储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复评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家港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张家港中集圣达因低温装备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圣达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低温液体运输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复评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家港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善港生态农业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农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善港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大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家港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善港生态农业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农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善港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家港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善港生态农业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农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善港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果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家港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张家港市高峰茶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农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鹿液图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绿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家港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张家港市旺农水产养殖专业合作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农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肥师爷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华绒螯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家港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张家港市畜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农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鹿苑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鸡、鸡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复评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家港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张家港市神园葡萄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农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神园图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葡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复评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家港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张家港市沙洲宾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服务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宴杨楼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宾馆餐饮、客房服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家港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港城汽车运输集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服务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阳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驾驶员培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复评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常熟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常熟市福山新艺红木家具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聚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红木家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常熟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常熟市华德粉末冶金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宝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齿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常熟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常熟市龙博红木家具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图形（龙博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红木工艺家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区域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商标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新增</w:t>
            </w:r>
            <w:r>
              <w:rPr>
                <w:rFonts w:eastAsia="宋体;SimSun" w:cs="Arial" w:ascii="Arial" w:hAnsi="Arial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复评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常熟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常熟市龙腾滚动体制造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龙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预应力混凝土用钢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常熟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常熟市龙腾滚动体制造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龙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热模压高碳铬轴承钢球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常熟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常熟市龙腾特种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龙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合金结构钢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0Cr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热轧圆钢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常熟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常熟市欧锐特商业设备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欧锐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超市五金器具（挂钩、笼、展示架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常熟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常熟市新威纤维制品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针刺棉毡无纺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常熟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常熟市亿盛日用品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亿盛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拖把、抹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常熟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常熟万克精密工具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Wank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标刀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常熟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常熟中勤建材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ZC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及中文及拼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内置遮阳中空玻璃制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常熟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风范绿色建筑（常熟）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风范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多功能组合方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常熟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观致汽车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观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汽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常熟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达伦电子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达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可红外遥控家电的无线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wifi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智能吸顶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常熟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亿通高科技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亿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有线电视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(HFC)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宽带网络传输设备和部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常熟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长飞中利光纤光缆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长飞中利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通信光缆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层绞式通信用室外光缆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复评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常熟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罗伯泰克自动化科技（苏州）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ROBOTECHLO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智能仓储自动化存取关键技术装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常熟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州艾科瑞思智能装备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CCURACY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艾科瑞思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集成电路智能点胶装片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常熟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东方模具科技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ORIMOULD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玻璃模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复评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常熟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福斯特光伏材料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F·RST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耐磨涂覆型太阳能电池背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常熟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海德新材料科技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SZHD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隔震橡胶支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区域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商标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新增</w:t>
            </w:r>
            <w:r>
              <w:rPr>
                <w:rFonts w:eastAsia="宋体;SimSun" w:cs="Arial" w:ascii="Arial" w:hAnsi="Arial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复评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常熟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市天叶木业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天叶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人造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常熟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市云鹰纺织品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卡福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配套床上用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常熟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通润驱动设备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TORINDRIV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螺杆空气压缩机主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常熟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英华特涡旋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英华特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/INVOTECH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电动机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压缩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常熟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常熟开关制造有限公司（原常熟开关厂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月图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高低压成套开关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复评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常熟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常熟开关制造有限公司（原常熟开关厂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月图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塑料外壳式断路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复评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常熟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常熟开关制造有限公司（原常熟开关厂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月图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万能式断路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复评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常熟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常熟三爱富中昊化工新材料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昊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含氟制冷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复评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常熟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常熟市宝沣特种纤维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宝沣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芳纶纱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复评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常熟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常熟市群英针织制造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QY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D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网眼经编针织面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复评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常熟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常熟市王四酒家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王四酒家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叫化鸡（畜禽水产罐头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复评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常熟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常熟市伟恒模具铸造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WEIHE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日用玻璃制品模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复评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常熟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常铝铝业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常铝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图形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空调器散热片用铝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复评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常熟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通润装备科技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TORIN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（通润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工具箱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复评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常熟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新凯盛企业发展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图形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Kaswid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针织面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复评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常熟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通润驱动设备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通润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TORI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梯曳引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复评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常熟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常熟市海明现代农业发展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农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海明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常熟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常熟市长虹阳澄湖大闸蟹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农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长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大闸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区域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商标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新增</w:t>
            </w:r>
            <w:r>
              <w:rPr>
                <w:rFonts w:eastAsia="宋体;SimSun" w:cs="Arial" w:ascii="Arial" w:hAnsi="Arial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复评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常熟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市智惠岛农业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农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虞仓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大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常熟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绿品食品配送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服务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琴川绿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预包装食品兼散装食品、净菜销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常熟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常熟市虞山尚湖旅游发展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服务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尚湖风景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旅游服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复评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太仓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创扬医药科技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创扬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医用聚丙烯组合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太仓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多凯复合材料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多凯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FRP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复合材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太仓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贯龙电磁线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贯龙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聚酯薄膜和聚酰亚胺薄膜绕包铜扁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太仓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好博医疗器械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好博医疗器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频干扰电疗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太仓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佳电飞球电机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飞球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高效率隔爆型三相异步电动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太仓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金韦尔机械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GWELL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EVA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单层片材挤出生产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太仓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金纬机械制造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JWELL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蜂窝板复合生产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太仓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联畅特种纤维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玉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汽车内饰有色聚酯短纤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太仓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寿虹食品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鲜曜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速冻调制食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太仓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太仓荣文合成纤维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荣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聚对苯二甲酸丁二醇酯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PBT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）弹力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太仓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太仓市恒力纺织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图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手帕、包头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太仓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太仓市华鼎塑料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华鼎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丙烯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丁二烯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苯乙烯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BS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太仓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太仓市康辉科技发展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久久艳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智能化楼梯升降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太仓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特灵空调系统（中国）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TRAN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冷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太仓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辛柏机械技术（太仓）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辛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机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机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区域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商标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新增</w:t>
            </w:r>
            <w:r>
              <w:rPr>
                <w:rFonts w:eastAsia="宋体;SimSun" w:cs="Arial" w:ascii="Arial" w:hAnsi="Arial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复评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太仓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皇冠（太仓）胶粘制品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皇冠图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胶粘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复评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太仓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苏德威新材料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德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复评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太仓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州天顺新能源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天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海上风力发电机组塔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复评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太仓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太仓荣文合成纤维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太科纶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差别化纤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复评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太仓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太仓市电站生态园农产品产销专业合作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农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电站生态园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葡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太仓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太仓市东林农场专业合作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农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金仓湖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大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傲途电梯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傲途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汽车电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傲途电梯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傲途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无机房客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华辰精密装备（昆山）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华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系列全自动数控轧辊磨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苏金发科技新材料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KINGF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高性能长纤维增强热塑性复合材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龙灯博士摩包装材料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JRB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高阻隔防开裂塑料包装容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龙灯化学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龙灯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作物保护除草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日久光电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RNA FILMS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及图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光电类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PET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功能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荣邦科技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RONGBA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儿童推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小小恐龙儿童用品集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荟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童床、餐椅、安全座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宜美照明科技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IMIGY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LED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面板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泽恩汽机车部品制造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ZEE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高精密高速铝合金汽车级进模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捷安特（昆山）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momentu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自行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区域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商标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新增</w:t>
            </w:r>
            <w:r>
              <w:rPr>
                <w:rFonts w:eastAsia="宋体;SimSun" w:cs="Arial" w:ascii="Arial" w:hAnsi="Arial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复评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昆山宝锦激光拼焊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宝锦激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激光拼焊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昆山宏致电子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CES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连接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昆山华富新材料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XIATEX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合成革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服装用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昆山开信精工机械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carthi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高端数控喷丸强化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昆山科森科技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KERSE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智能笔紧固装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昆山科顺防水材料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CKS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科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筑防水卷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昆山龙腾光电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IV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工控用液晶显示面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昆山玛冀电子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maz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片式电感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昆山日门建筑装饰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日门建材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室内装饰木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昆山三景科技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三景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高性能三维柔性光学触摸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昆山圣星通讯器材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圣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通信管材、电力电缆保护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昆山市飞荣达电子材料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飞荣达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FRD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方位铜箔导电泡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昆山市周庄舫食品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水乡万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酱卤肉制品、酱腌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昆山硕凯自动化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SoKay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立式双面点镀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昆山硕凯自动化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SoKay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高速精密卧式点镀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昆山威凯儿童用品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VIK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婴儿推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昆山稳卓汽车配件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稳卓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超强耐腐蚀性环保型粘贴式汽车平衡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昆山誉球模塑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YQ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汽车天窗遮阳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区域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商标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新增</w:t>
            </w:r>
            <w:r>
              <w:rPr>
                <w:rFonts w:eastAsia="宋体;SimSun" w:cs="Arial" w:ascii="Arial" w:hAnsi="Arial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复评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昆山紫鼎塑胶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紫鼎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聚乙烯塑料容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耐落螺丝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昆山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耐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耐落防松紧固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德迈科电气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idemac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智能机器人包装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克兰茨环境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克兰茨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蓄热式氧化炉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RTO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）及配套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龙雨电子设备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LONGYU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自动化组装、检测设备及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D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曲面玻璃热弯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州润阳光伏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RUNERGY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太阳能光伏电池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昀冢电子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GYZ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镜头座、底座、镜座、下盖、框架、载体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旭东机械（昆山）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WisePioneer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液晶面板自动分等装箱堆栈生产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宝莱不锈钢科技（昆山）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POLARIS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高洁净不锈钢管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复评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小小恐龙儿童用品集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荟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儿童推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复评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中瀛涂料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TYPIC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业涂料和涂料稀释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复评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立华彩印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昆山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图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印刷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复评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通力电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KON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系列电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复评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通力电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KON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系列扶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复评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金都建工集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服务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图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房屋建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水乡周庄旅游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服务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万船娘及图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旅游服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昆山乐惠居养老服务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服务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乐惠居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养老服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昆山炫生活信息技术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服务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xlif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炫生活服务平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区域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商标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新增</w:t>
            </w:r>
            <w:r>
              <w:rPr>
                <w:rFonts w:eastAsia="宋体;SimSun" w:cs="Arial" w:ascii="Arial" w:hAnsi="Arial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复评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水乡锦溪旅游发展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服务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锦溪图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旅游服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中德宏泰电子科技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服务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深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深眸人像识别系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吴江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博众精工科技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博众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BOZHO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高精密电子产品数字化成套生产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吴江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大峡谷照明系统（苏州）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StrongLED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LED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线条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吴江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东南电梯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东南电梯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电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吴江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华佳丝绸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SANG LU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真丝服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吴江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聚力智能机械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图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智能立体停车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吴江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莱德建材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莱德新材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防水卷材、防水涂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吴江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永鼎盛达电缆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永鼎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YONGDI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双层共挤绝缘辐照交联低烟无卤阻燃特种电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吴江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鹏辰新材料科技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万事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均四甲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吴江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迈为科技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Maxwell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太阳能电池印刷生产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吴江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蒙特纳利驱动设备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蒙纳驱动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MONADRIV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永磁同步无齿轮曳引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吴江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皮尔特管业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皮尔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塑料管材管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吴江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润膜水处理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润膜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反渗透膜组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吴江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铁近机电科技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STT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STT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特微型精密球轴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吴江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耀新电子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视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SEE THE WORLD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SX6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日行灯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LED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模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吴江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中成新能源科技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ZONCE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汽车空调用制冷压缩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吴江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中联化学制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Uni-cent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头孢类原料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区域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商标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新增</w:t>
            </w:r>
            <w:r>
              <w:rPr>
                <w:rFonts w:eastAsia="宋体;SimSun" w:cs="Arial" w:ascii="Arial" w:hAnsi="Arial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复评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吴江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通鼎互联信息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通鼎互联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铁路信号电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吴江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通鼎互联信息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通鼎互联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光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吴江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通鼎互联信息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通鼎互联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特种电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吴江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吴江德伊时装面料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D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四面弹面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吴江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吴江市金丰木门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尊木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木质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吴江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吴江市双盈化纺实业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SHANGYING SY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机织面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吴江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波士顿电梯（苏州）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BSDU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（扶）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复评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吴江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德菱邑铖精工机械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图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电扶梯零部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复评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吴江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江澜生态农业科技发展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农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澜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普通白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吴江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绿盈农业发展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农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类农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吴江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盛虹纺织品检测中心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服务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盛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纺织品检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复评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吴中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东捷光电科技（苏州）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东捷光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单芯多模温度感测铠装光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吴中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盖睿健康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GAREA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盖睿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多参数健康检测一体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吴中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厚道数控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厚道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立式加工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吴中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环力科技发展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HUANLIDIANQ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电子压力控制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吴中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瑞苏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瑞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高速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CNC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精雕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吴中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塞维斯数控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塞维斯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电火花线切割机（往复走丝型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吴中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浪潮金融信息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浪潮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智慧银行柜员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区域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商标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新增</w:t>
            </w:r>
            <w:r>
              <w:rPr>
                <w:rFonts w:eastAsia="宋体;SimSun" w:cs="Arial" w:ascii="Arial" w:hAnsi="Arial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复评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吴中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傲威电动车辆制造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LWAYZEV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电动消防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吴中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铂瑞电极工业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铂瑞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BORU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电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吴中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博思特装配自动化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贝恩思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智能拧紧装配机器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吴中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东瑞制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西可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盐酸西替利嗪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吴中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华电电气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图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移动式电力测试智能集成系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吴中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晶瑞化学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图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高纯过氧化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吴中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欧瑞思食品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欧瑞思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熏煮香肠、培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吴中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市东沪电缆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飞球及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电线、电缆、电缆附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吴中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市凌云工艺扇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盛春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吴中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市润元汽车配件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润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Runyua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汽车配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吴中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市味知香食品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味知香及图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速冻食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吴中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市吴中区洞庭山天然泉水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洞庭山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饮用天然泉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吴中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天马医药集团天吉生物制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安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醋酸奥曲肽注射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吴中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天马医药集团天吉生物制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立啶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注射用胸腺法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吴中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吴越合成消防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高乐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BC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干粉灭火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吴中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州迅威光电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图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站型电子速测仪（全站仪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吴中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吴中区光福明仕阁古典家具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明仕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红木工艺家具、红木工艺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区域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商标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新增</w:t>
            </w:r>
            <w:r>
              <w:rPr>
                <w:rFonts w:eastAsia="宋体;SimSun" w:cs="Arial" w:ascii="Arial" w:hAnsi="Arial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复评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吴中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象宝宝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象宝宝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象宝宝睡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复评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吴中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宇邦新型材料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宇邦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YourBuddy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光伏焊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复评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吴中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市蓝天膳食服务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服务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夏朝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食堂餐饮管理服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吴中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斯特恩遮阳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服务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图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智能遮阳窗帘设计、安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相城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达成包装制品（苏州）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TS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高强度四层瓦楞纸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相城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达成包装制品（苏州）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TS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气相防锈瓦楞纸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相城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佰家丽新材料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burgere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PET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吸音装饰艺术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相城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迪飞达电子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迪飞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双面印制异形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相城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迪飞达电子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迪飞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型异形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PCB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相城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省中仁电气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断路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相城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康柏利科技（苏州）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卡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化妆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相城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世亚电子（苏州）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图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伸缩式复合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相城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世亚电子（苏州）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图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便携式工作平台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相城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艾克夫电子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KF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机电设备用铝合金、锌合金精密压铸部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相城区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州德兰能源科技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德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阀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复评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相城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联胜化学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LS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印染高效染色助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相城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联胜化学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LS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有机硅柔软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相城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联胜化学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LS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非硅软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区域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商标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新增</w:t>
            </w:r>
            <w:r>
              <w:rPr>
                <w:rFonts w:eastAsia="宋体;SimSun" w:cs="Arial" w:ascii="Arial" w:hAnsi="Arial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复评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相城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普发电器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PUD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真空吸尘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相城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市高凡生物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厨余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有机垃圾生化处理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相城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市双虎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双虎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5KV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及以下交联聚乙烯内外屏蔽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相城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市苏品家具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梨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中式红木家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相城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市兴邦化学建材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兴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混凝土外加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相城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市振宇工具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振宇工具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合金锯片、刀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相城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伊塔电器科技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伊塔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ITTAR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家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相城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中创铝业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创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多功能伸缩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相城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中创铝业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创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直马两用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相城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晟邦精密工业（苏州）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CP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齿轮减速电动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复评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相城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二叶制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二叶必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注射用头孢唑肟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相城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二叶制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二叶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注射用阿莫西林钠克拉维酸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复评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相城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二叶制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二叶美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美洛西林钠及注射用美洛西林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复评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相城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二叶制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二叶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注射用哌拉西林钠舒巴坦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复评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相城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富士特金属薄板制品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图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通信机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复评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相城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江源精密机械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源精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加工中心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复评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相城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久美玻璃钢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图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船舶用玻璃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复评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相城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朗格电气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朗格电气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氮气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N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）绝缘金属封闭开关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复评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区域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商标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新增</w:t>
            </w:r>
            <w:r>
              <w:rPr>
                <w:rFonts w:eastAsia="宋体;SimSun" w:cs="Arial" w:ascii="Arial" w:hAnsi="Arial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复评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相城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市博来特油墨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bloit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博来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胶印油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复评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相城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市大华精密机械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DIHILL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表面超光洁高强度金属转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复评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相城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福家农庄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农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福运家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相城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金东湖蟹业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农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金东湖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jindonghu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大闸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相城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市相城区阳澄湖三湖大闸蟹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农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碧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阳澄湖大闸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相城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市相城区阳澄湖三湖大闸蟹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农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阳澄之岛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阳澄湖大闸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相城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市相城区渭塘凤凰泾农业发展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农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绿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复评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相城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亿丰建设集团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服务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亿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筑施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复评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业园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北新绿色住宅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金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纤维水泥外墙挂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业园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耐世特汽车系统（苏州）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耐世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电动助力转向系统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EPS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业园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稻香村食品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稻香村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面包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糕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业园区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吴黄金集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东吴古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黄金首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业园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州泛普科技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UCN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泛普科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纳米智能触控黑板、交互式智能触控平板（显示器功能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业园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州工业园区科佳自动化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KEJI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电涌保护器（防雷器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业园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黑猫（集团）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Himore 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黑猫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清洗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业园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金荣达食品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金熊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速冻食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业园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朗润医疗系统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Lonwi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磁共振成像系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区域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商标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新增</w:t>
            </w:r>
            <w:r>
              <w:rPr>
                <w:rFonts w:eastAsia="宋体;SimSun" w:cs="Arial" w:ascii="Arial" w:hAnsi="Arial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复评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业园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州润佳工程塑料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润佳（图形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汽车用薄壁注塑聚丙烯复合材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业园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苏净集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净化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复评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业园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美迪斯医疗运动用品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美迪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自粘弹性绷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复评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业园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苏试试验集团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试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振动试验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复评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业园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天臣国际医疗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TOUCHSTON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一次性高端外科手术吻合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复评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业园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新锐合金工具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SHAREAT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矿用三牙轮钻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复评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业园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一光仪器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一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站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复评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业园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卫材（中国）药业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安理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盐酸多奈哌齐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复评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业园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海宜科技集团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海宜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通信网络接配线及监测系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复评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业园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瀚川机电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服务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Harmontronics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智能制造系统集成服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业园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金唯智生物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服务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金唯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生物技术服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业园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州朗动网络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服务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企查查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企业信息查询及分析服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业园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同元软控信息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服务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同元软控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同元产品综合设计与仿真验证平台软件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MWork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业园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仙峰网络科技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服务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烈焰龙城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网络游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业园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裕融租赁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服务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裕德融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设备、医疗器械、商用车融资租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业园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八爪鱼在线旅游发展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服务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八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八爪鱼在线旅游全球分销系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复评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业园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八爪鱼在线旅游发展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服务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八爪鱼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八爪鱼在线旅游全球分销平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复评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区域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商标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新增</w:t>
            </w:r>
            <w:r>
              <w:rPr>
                <w:rFonts w:eastAsia="宋体;SimSun" w:cs="Arial" w:ascii="Arial" w:hAnsi="Arial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复评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业园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苏艾凯艾国际标准认证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服务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qa INTERNATIONAL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质量管理体系认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复评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业园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启迪设计集团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服务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CSIAD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科研设计服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复评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业园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工业园区建屋发展集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服务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图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房地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复评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业园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工业园区邻里中心发展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服务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邻里中心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邻里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复评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业园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国科综合数据中心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服务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图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IDC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服务、云计算服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复评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业园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衡设计集团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服务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图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科研设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复评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爱默生电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mso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ES2500NP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无机房乘客电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歌拉瑞电梯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GLARI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曳引驱动乘客电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莱克电气绿能科技（苏州）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碧云泉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Bewinch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净水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阿特斯阳光电力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阿特斯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单晶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PERC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高效电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阿特斯阳光电力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阿特斯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湿法纳米制绒金刚线切割多晶硅电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宝馨科技实业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宝馨科技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BOAMAX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金刚线切多晶硅片垂直式制绒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大乘环保新材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无毒高环保水性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EAU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塑胶跑道系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德品医疗科技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德品医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移动信息智能护理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富强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图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高精度点激光三维视觉成像测量系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富强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图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高精度智能点胶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富强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图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精密电子制造智能生产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富强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图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自动气密性检测装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区域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商标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新增</w:t>
            </w:r>
            <w:r>
              <w:rPr>
                <w:rFonts w:eastAsia="宋体;SimSun" w:cs="Arial" w:ascii="Arial" w:hAnsi="Arial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复评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恒瑞迦俐生生物医药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Spheres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聚乙烯醇栓塞微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科达科技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KEDACO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晶艳小间距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LED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单元箱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绿叶日用品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SEALUX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面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市晶乐高分子医疗器械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晶乐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一次性使用吸引连接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市志宏电缆材料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ZHIHO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电线电缆辅助材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苏福马机械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福马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砂光锯切生产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泰思特电子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ctest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组合波雷击浪涌模拟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沃伦韦尔高新技术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warrenwell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智能化轨道物流传输系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爱默生电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mso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ES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系列乘客电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复评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固德威电源科技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固德威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GOODW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单相光伏逆变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复评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莱克电气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莱克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LEXY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空气净化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复评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纽威工业材料（苏州）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纽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阀门铸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复评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纽威石油设备（苏州）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NO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阀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复评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宝馨科技实业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宝馨科技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BOAMAX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电力设备数控钣金结构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复评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宝馨科技实业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宝馨科技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BOAMAX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能源设备数控钣金结构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复评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宝馨科技实业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宝馨科技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BOAMAX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医疗设备数控钣金结构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复评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博洋化学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博洋化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氢氧化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复评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博洋化学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博洋化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丙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复评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区域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商标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新增</w:t>
            </w:r>
            <w:r>
              <w:rPr>
                <w:rFonts w:eastAsia="宋体;SimSun" w:cs="Arial" w:ascii="Arial" w:hAnsi="Arial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复评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华启智能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图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轨道交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号线车载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PIS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系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复评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华启智能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图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有轨电车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号线乘客信息系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复评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晶讯科技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晶讯图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片式高分子静电防护抑制器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PESD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复评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市龙源电力科技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图片加文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频开关微机型直流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复评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市盛百威包装设备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SBWPACK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自动封切收缩包装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复评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腾辉电子（苏州）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VENTEC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兼具耐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F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优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PCB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加工性及耐热性无铅覆铜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复评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高新区鑫丝雪菜专业合作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农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金丝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金丝黄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广林建设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服务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广林（图形商标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神州数码捷通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服务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捷通科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软件系统的开发与服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顺佳团膳服务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服务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善源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团膳服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市玮琪生物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服务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玮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玮琪健康管理云平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复评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姑苏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名皇国际传媒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服务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名皇传媒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大型活动庆典、展览展示、会务服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姑苏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一品御工实业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服务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金星格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珠宝首饰、黄金制品的批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姑苏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大洋供应链管理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服务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图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货物仓储服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姑苏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大洋供应链管理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服务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图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货物汽车运输服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姑苏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建设（集团）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服务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州建设（图形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姑苏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蓝水软件开发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服务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蓝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运输管理软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姑苏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尚美国际家居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服务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图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家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区域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商标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新增</w:t>
            </w:r>
            <w:r>
              <w:rPr>
                <w:rFonts w:eastAsia="宋体;SimSun" w:cs="Arial" w:ascii="Arial" w:hAnsi="Arial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Arial" w:hAnsi="Arial" w:cs="Arial" w:eastAsia="宋体;SimSun"/>
                <w:b/>
                <w:bCs/>
                <w:kern w:val="0"/>
                <w:sz w:val="22"/>
                <w:szCs w:val="22"/>
              </w:rPr>
              <w:t>复评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姑苏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市会议中心物业管理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服务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会中慧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物业服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姑苏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希格玛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服务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元澄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信息系统运维服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姑苏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祥和物流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服务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图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仓储、普通道路货物运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姑苏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兆乘四海通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服务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兆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S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兆云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PAC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姑苏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中正工程检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服务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设计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CSIAD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工程检验检测技术服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姑苏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诚工程建设管理（苏州）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服务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图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造价咨询服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姑苏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诚工程建设管理（苏州）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服务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图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招标代理服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姑苏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红蚂蚁装饰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服务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红蚂蚁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RED ANT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及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装饰装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复评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姑苏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康达检测技术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服务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EHScar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检验检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复评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姑苏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市城市照明工程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服务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图形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萤火虫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照明建设养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复评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姑苏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园林设计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服务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图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工程设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复评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false"/>
          <w:textDirection w:val="lrTb"/>
          <w:docGrid w:type="lines" w:linePitch="579" w:charSpace="4294966271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367665</wp:posOffset>
                </wp:positionV>
                <wp:extent cx="5615940" cy="0"/>
                <wp:effectExtent l="0" t="4445" r="0" b="444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8.95pt" to="441pt,28.95pt" ID="Line 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4445" r="0" b="444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3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苏州市质量技术监督局办公室              </w:t>
      </w:r>
      <w:r>
        <w:rPr>
          <w:rFonts w:ascii="仿宋_GB2312" w:hAnsi="仿宋_GB2312"/>
          <w:sz w:val="28"/>
          <w:szCs w:val="28"/>
        </w:rPr>
        <w:t>2018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30</w:t>
      </w:r>
      <w:r>
        <w:rPr>
          <w:rFonts w:ascii="仿宋_GB2312" w:hAnsi="仿宋_GB2312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rFonts w:ascii="Times New Roman" w:hAnsi="Times New Roman" w:eastAsia="仿宋_GB2312" w:cs="Times New Roman"/>
      <w:sz w:val="32"/>
      <w:szCs w:val="32"/>
    </w:rPr>
  </w:style>
  <w:style w:type="character" w:styleId="Char11">
    <w:name w:val="日期 Char1"/>
    <w:qFormat/>
    <w:rPr>
      <w:rFonts w:ascii="Times New Roman" w:hAnsi="Times New Roman" w:eastAsia="仿宋_GB2312" w:cs="Times New Roman"/>
      <w:sz w:val="32"/>
      <w:szCs w:val="32"/>
    </w:rPr>
  </w:style>
  <w:style w:type="character" w:styleId="Char3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宋体;SimSun" w:cs="Arial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宋体;SimSun" w:cs="Arial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eastAsia="宋体;SimSun" w:cs="Arial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eastAsia="宋体;SimSun" w:cs="Arial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7:51:00Z</dcterms:created>
  <dc:creator>系统管理员</dc:creator>
  <dc:description/>
  <cp:keywords/>
  <dc:language>en-US</dc:language>
  <cp:lastModifiedBy>刘洪</cp:lastModifiedBy>
  <dcterms:modified xsi:type="dcterms:W3CDTF">2018-09-30T07:51:00Z</dcterms:modified>
  <cp:revision>2</cp:revision>
  <dc:subject/>
  <dc:title/>
</cp:coreProperties>
</file>