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黑体;SimHei" w:eastAsia="黑体;SimHei"/>
          <w:b/>
          <w:sz w:val="36"/>
          <w:szCs w:val="36"/>
        </w:rPr>
        <w:t>第三届苏州市光电缆行业</w:t>
      </w:r>
      <w:r>
        <w:rPr>
          <w:rFonts w:eastAsia="黑体;SimHei" w:cs="黑体;SimHei" w:ascii="黑体;SimHei" w:hAnsi="黑体;SimHei"/>
          <w:b/>
          <w:sz w:val="36"/>
          <w:szCs w:val="36"/>
        </w:rPr>
        <w:t>QC</w:t>
      </w:r>
      <w:r>
        <w:rPr>
          <w:rFonts w:ascii="黑体;SimHei" w:hAnsi="黑体;SimHei" w:cs="黑体;SimHei" w:eastAsia="黑体;SimHei"/>
          <w:b/>
          <w:sz w:val="36"/>
          <w:szCs w:val="36"/>
        </w:rPr>
        <w:t>小组优秀成果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评 审 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组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 xml:space="preserve">   成果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260"/>
        <w:gridCol w:w="4932"/>
        <w:gridCol w:w="24"/>
        <w:gridCol w:w="1110"/>
        <w:gridCol w:w="759"/>
      </w:tblGrid>
      <w:tr>
        <w:trPr>
          <w:trHeight w:val="4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项目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</w:tr>
      <w:tr>
        <w:trPr>
          <w:trHeight w:val="224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  题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所选课题应与上级方针目标相结合，或是本小组现场急需解决的问题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课题名称要简洁明确地直接针对所存在的问题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现状已清楚掌握，数据充分，并通过分析已明确问题的症结所在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现状已为制定目标提供了依据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目标设定不要过多，并有量化的目标值和有一定依据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工具运用正确、适宜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分析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应针对问题的症结来分析原因，因果关系要明确、清楚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原因要分析透彻，一直分析到可直接采取对策的程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主要原因要从末端因素中选取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应对所有末端因素都进行了要因确认，并且是用数据、事实客观地证明确是主要原因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工具运用正确、适宜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策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应针对所确定的主要原因，逐条制定对策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对策应按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WIH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的原则制定，每条对策在实施后都能检查是否已完成（达到目标）及有无效果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要按对策表逐条实施，且实施后的结果都有所交待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大部分的对策是由本组成员来实施的，遇到困难能努力克服 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工具运用正确、适宜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果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取得效果后与原状比较，确认其改进的有效性，与所制定的目标比较，看其是否已达到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取得经济效益的计算实事求是、无夸大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已注意了对无形效果的评价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改进后的有效方法和措施已纳入有关标准，并按新标准实施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改进后的效果能维持、巩固在良好的水准，并用图表表示出巩固的期的数据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工具运用正确、适宜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发表资料要系统分明，前后连贯，逻辑性好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发表资料要通俗易懂，应以图、表、数据为主，避免通篇文字、照本宣读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点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方法运用突出，有特色，具有启发性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4:50:00Z</dcterms:created>
  <dc:creator>微软用户</dc:creator>
  <dc:description/>
  <cp:keywords/>
  <dc:language>en-US</dc:language>
  <cp:lastModifiedBy>admin</cp:lastModifiedBy>
  <cp:lastPrinted>2016-08-22T13:47:00Z</cp:lastPrinted>
  <dcterms:modified xsi:type="dcterms:W3CDTF">2018-08-20T08:09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